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.Я. Гусейнова (УО “БГПУ им. М. Танка», Мин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учный руководитель – </w:t>
      </w:r>
      <w:r>
        <w:rPr>
          <w:rFonts w:cs="Times New Roman" w:ascii="Times New Roman" w:hAnsi="Times New Roman"/>
          <w:b/>
          <w:sz w:val="30"/>
          <w:szCs w:val="30"/>
        </w:rPr>
        <w:t>К.А. Саечников</w:t>
      </w:r>
      <w:r>
        <w:rPr>
          <w:rFonts w:cs="Times New Roman" w:ascii="Times New Roman" w:hAnsi="Times New Roman"/>
          <w:sz w:val="30"/>
          <w:szCs w:val="30"/>
        </w:rPr>
        <w:t>, к. ф.-м. 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обенности приготовления бинарной смеси красителей для лазеров с распределенной обратной связ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азерах на красителях в качестве активных сред используются сложные органические  соединения, обладающие интенсивными полосами поглощения в ближней УФ -, видимой и ближней ИК- областях спект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и обширного семейства лазеров на красителях особый интерес представляют лазеры с распределенной обратной связью (РОС), позволяющие без применения внешнего резонатора и спектрально-селективных элементов получать узкую линию генерации, оперативно перестраиваемую в пределах контура усиления активной среды. В настоящее время известно несколько тысяч различных марок красителей, причем все они синтезированы искусственным путем. Для органических красителей характерно сильное  поглощение света в видимой области спектра. Спектр поглощения лазерного красителя должен перекрываться со спектром излучения источника накачки. Если источником накачки служит лазер с монохроматическим излучением, краситель должен обладать сильным поглощением на этой длине волны. В принципе малый коэффициент поглощения можно компенсировать высокой концентрацией красителя, однако это часто нежелательно, поскольку одновременно увеличивается поглощение на длине волны генерации и, следовательно, возрастают потери в резонат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существления перестройки частоты генерации в широкой спектральной области требуются красители с необычайно широкой полосой флуоресценции.  Как правило, для получения генерации в РОС-лазере обычно применяются однокомпонентные растворы красителей, однако для  перекрытия некоторых областей спектра необходимо использовать их бинарные растворы. Использование в РОС-лазере бинарной смеси растворов красителей представляет практический интерес с двух точек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-первых, такие растворы позволяют повысить эффективность генерации тех красителей, которые слабо генерируют в однокомпонентном растворе или не генерируют вообще вследствие малого поглощения на длине волны лазера накачки. Во-вторых, такие смеси расширяют диапазон перестройки длины волны генерации, достигаемый на одном раств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работы заключалась в приготовлении бинарной смеси красителей для лазеров с распределенной обратной связью, обладающей всеми вышеперечисленными свойств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боте использовалась приготовленная бинарная смесь этанольных растворов двух красителей: ксантеновый краситель - родамин 4С (донор) и полиметиновый краситель-1,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'</w:t>
      </w:r>
      <w:r>
        <w:rPr>
          <w:rFonts w:cs="Times New Roman" w:ascii="Times New Roman" w:hAnsi="Times New Roman"/>
          <w:sz w:val="30"/>
          <w:szCs w:val="30"/>
        </w:rPr>
        <w:t>-дифенил, 3,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'</w:t>
      </w:r>
      <w:r>
        <w:rPr>
          <w:rFonts w:cs="Times New Roman" w:ascii="Times New Roman" w:hAnsi="Times New Roman"/>
          <w:sz w:val="30"/>
          <w:szCs w:val="30"/>
        </w:rPr>
        <w:t>-диэтил, 5,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'</w:t>
      </w:r>
      <w:r>
        <w:rPr>
          <w:rFonts w:cs="Times New Roman" w:ascii="Times New Roman" w:hAnsi="Times New Roman"/>
          <w:sz w:val="30"/>
          <w:szCs w:val="30"/>
        </w:rPr>
        <w:t>- дикарбоэтокси- 2,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'</w:t>
      </w:r>
      <w:r>
        <w:rPr>
          <w:rFonts w:cs="Times New Roman" w:ascii="Times New Roman" w:hAnsi="Times New Roman"/>
          <w:sz w:val="30"/>
          <w:szCs w:val="30"/>
        </w:rPr>
        <w:t>- имидадикарбоцианин  йодид  (акцептор). На рисунке 1 приведены структурные формулы использованных крас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51430" cy="14198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934970" cy="10318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одамин 4С                       Полиметиновый красител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. 1. Структурные формулы крас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исунке 2 представлены спектры поглощения и люминесценции использованных крас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14470" cy="22885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. 2. Спектры поглощения (1,3) и люминесценции (2,4) : 1,2–родамин 4С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); 3,4 –1,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'</w:t>
      </w:r>
      <w:r>
        <w:rPr>
          <w:rFonts w:cs="Times New Roman" w:ascii="Times New Roman" w:hAnsi="Times New Roman"/>
          <w:sz w:val="30"/>
          <w:szCs w:val="30"/>
        </w:rPr>
        <w:t>-дифенил, 3,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'</w:t>
      </w:r>
      <w:r>
        <w:rPr>
          <w:rFonts w:cs="Times New Roman" w:ascii="Times New Roman" w:hAnsi="Times New Roman"/>
          <w:sz w:val="30"/>
          <w:szCs w:val="30"/>
        </w:rPr>
        <w:t>-диэтил, 5,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'</w:t>
      </w:r>
      <w:r>
        <w:rPr>
          <w:rFonts w:cs="Times New Roman" w:ascii="Times New Roman" w:hAnsi="Times New Roman"/>
          <w:sz w:val="30"/>
          <w:szCs w:val="30"/>
        </w:rPr>
        <w:t>- дикарбоэтокси- 2,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'</w:t>
      </w:r>
      <w:r>
        <w:rPr>
          <w:rFonts w:cs="Times New Roman" w:ascii="Times New Roman" w:hAnsi="Times New Roman"/>
          <w:sz w:val="30"/>
          <w:szCs w:val="30"/>
        </w:rPr>
        <w:t>-имидадикарбоцианин  йодид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буждение бинарной смеси осуществлялось вертикально поляризованным излучением второй гармоники (λ=532нм) АИГ:</w:t>
      </w:r>
      <w:r>
        <w:rPr>
          <w:rFonts w:cs="Times New Roman" w:ascii="Times New Roman" w:hAnsi="Times New Roman"/>
          <w:sz w:val="30"/>
          <w:szCs w:val="30"/>
          <w:lang w:val="en-US"/>
        </w:rPr>
        <w:t>Nd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+3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лазера. Спектральная ширина излучения второй гармоники составляла </w:t>
      </w:r>
      <w:r>
        <w:rPr>
          <w:rFonts w:eastAsia="Symbol" w:cs="Symbol" w:ascii="Symbol" w:hAnsi="Symbol"/>
          <w:i/>
          <w:sz w:val="30"/>
          <w:szCs w:val="30"/>
        </w:rPr>
        <w:t>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0.5 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rFonts w:cs="Times New Roman" w:ascii="Times New Roman" w:hAnsi="Times New Roman"/>
          <w:sz w:val="30"/>
          <w:szCs w:val="30"/>
        </w:rPr>
        <w:t xml:space="preserve"> 6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eastAsia="Symbol" w:cs="Symbol" w:ascii="Symbol" w:hAnsi="Symbol"/>
          <w:sz w:val="30"/>
          <w:szCs w:val="30"/>
          <w:vertAlign w:val="superscript"/>
        </w:rPr>
        <w:t>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нм, энергия импульса достигала </w:t>
      </w:r>
      <w:r>
        <w:rPr>
          <w:rFonts w:cs="Times New Roman" w:ascii="Times New Roman" w:hAnsi="Times New Roman"/>
          <w:i/>
          <w:sz w:val="30"/>
          <w:szCs w:val="30"/>
        </w:rPr>
        <w:t>E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 ~ 60 мДж, длительность </w:t>
      </w:r>
      <w:r>
        <w:rPr>
          <w:rFonts w:eastAsia="Symbol" w:cs="Symbol" w:ascii="Symbol" w:hAnsi="Symbol"/>
          <w:i/>
          <w:sz w:val="30"/>
          <w:szCs w:val="30"/>
        </w:rPr>
        <w:t>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0.5 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rFonts w:cs="Times New Roman" w:ascii="Times New Roman" w:hAnsi="Times New Roman"/>
          <w:sz w:val="30"/>
          <w:szCs w:val="30"/>
        </w:rPr>
        <w:t xml:space="preserve"> 17 нс, частота следования импульсо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до 50 Гц. Спектральные характеристики измерялись с помощью автоматизированного спектрографа S 3804 (спектральное разрешение ~ 0.0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м)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ина зоны возбуждения раствора красителя (т.е., формируемой в активной среде РОС-структуры) была равна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i/>
          <w:sz w:val="30"/>
          <w:szCs w:val="30"/>
          <w:vertAlign w:val="subscript"/>
        </w:rPr>
        <w:t>РОС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мм при высот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Symbol" w:cs="Symbol" w:ascii="Symbol" w:hAnsi="Symbol"/>
          <w:sz w:val="30"/>
          <w:szCs w:val="30"/>
          <w:lang w:val="en-US"/>
        </w:rPr>
        <w:t></w:t>
      </w:r>
      <w:r>
        <w:rPr>
          <w:rFonts w:cs="Times New Roman" w:ascii="Times New Roman" w:hAnsi="Times New Roman"/>
          <w:sz w:val="30"/>
          <w:szCs w:val="30"/>
        </w:rPr>
        <w:t> 0.1 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приведенных на рисунке 2 спектров видно, что излучение второй гармоники лазера на АИГ:</w:t>
      </w:r>
      <w:r>
        <w:rPr>
          <w:rFonts w:cs="Times New Roman" w:ascii="Times New Roman" w:hAnsi="Times New Roman"/>
          <w:sz w:val="30"/>
          <w:szCs w:val="30"/>
          <w:lang w:val="en-US"/>
        </w:rPr>
        <w:t>Nd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+3   </w:t>
      </w:r>
      <w:r>
        <w:rPr>
          <w:rFonts w:cs="Times New Roman" w:ascii="Times New Roman" w:hAnsi="Times New Roman"/>
          <w:sz w:val="30"/>
          <w:szCs w:val="30"/>
        </w:rPr>
        <w:t xml:space="preserve">(λ=532нм) слабо поглощается полиметиновым красителем. Вследствие этого, при мощности накачки на длине волны  λ=532нм вплоть до 300 кВт генерацию в этанольном растворе полиметинового красителя возбудить не удалос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компонентный этанольный раствор эффективно генерирует при его возбуждении излучением второй гармоники АИГ:</w:t>
      </w:r>
      <w:r>
        <w:rPr>
          <w:rFonts w:cs="Times New Roman" w:ascii="Times New Roman" w:hAnsi="Times New Roman"/>
          <w:sz w:val="30"/>
          <w:szCs w:val="30"/>
          <w:lang w:val="en-US"/>
        </w:rPr>
        <w:t>Nd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+3 </w:t>
      </w:r>
      <w:r>
        <w:rPr>
          <w:rFonts w:cs="Times New Roman" w:ascii="Times New Roman" w:hAnsi="Times New Roman"/>
          <w:sz w:val="30"/>
          <w:szCs w:val="30"/>
        </w:rPr>
        <w:t>–лазера. При мощности импульса накачки равной 120кВт коэффициент полезного действия генерации этанольного раствора родамина 4С достигал 25% при спектральной ширине линии излучения равной 0.03нм. Диапазон перестройки длины волны генерации составлял 595-635 н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ак видно из спектров приведенных на рисунке 2 полиметиновый краситель эффективно поглощает излучение в области генерации родамина 4С.</w:t>
        <w:tab/>
        <w:t xml:space="preserve"> В бинарной смеси использованных красителей при возбуждении раствора излучением второй гармоники  происходит перенос энергии электронного возбуждения от молекул донора к молекулам акцептора. В </w:t>
        <w:tab/>
        <w:t>результате этого создается населенность полиметинового красителя, достаточная для возбуждения генерации. В этих условиях была получена генерация полиметинового красителя и достигнута перестройка длины волны в диапазоне 658-710 нм. Спектральная ширина линии излучения генерации составляла ≈ 0.03нм. При мощности импульса накачки равной 120кВт коэффициент полезного действия генерации достигал 15%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аким образом,   установлено, что использование смеси этанольных растворов родамина 4С (донор) и полиметинового красителя (акцептор), возбуждаемой излучением второй гармоники  АИГ:</w:t>
      </w:r>
      <w:r>
        <w:rPr>
          <w:rFonts w:cs="Times New Roman" w:ascii="Times New Roman" w:hAnsi="Times New Roman"/>
          <w:sz w:val="30"/>
          <w:szCs w:val="30"/>
          <w:lang w:val="en-US"/>
        </w:rPr>
        <w:t>Nd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+3 </w:t>
      </w:r>
      <w:r>
        <w:rPr>
          <w:rFonts w:cs="Times New Roman" w:ascii="Times New Roman" w:hAnsi="Times New Roman"/>
          <w:sz w:val="30"/>
          <w:szCs w:val="30"/>
        </w:rPr>
        <w:t>–лазера, позволяет получить эффективную генерацию в спектральном  диапазоне акцептора, в то время как при  возбуждении излучением на длине волны λ=532нм однокомпонентного раствора полиметинового красителя генерация не наблюдалась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54:00Z</dcterms:created>
  <dc:creator>User</dc:creator>
  <dc:description/>
  <cp:keywords/>
  <dc:language>en-US</dc:language>
  <cp:lastModifiedBy>User</cp:lastModifiedBy>
  <cp:lastPrinted>2012-04-09T22:51:00Z</cp:lastPrinted>
  <dcterms:modified xsi:type="dcterms:W3CDTF">2013-03-18T14:40:00Z</dcterms:modified>
  <cp:revision>5</cp:revision>
  <dc:subject/>
  <dc:title/>
</cp:coreProperties>
</file>